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516-2501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ИД 86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 w:val="22"/>
          <w:szCs w:val="22"/>
        </w:rPr>
        <w:t>00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5</w:t>
      </w:r>
      <w:r>
        <w:rPr>
          <w:rFonts w:cs="Times New Roman" w:ascii="Times New Roman" w:hAnsi="Times New Roman"/>
          <w:b w:val="false"/>
          <w:sz w:val="22"/>
          <w:szCs w:val="22"/>
        </w:rPr>
        <w:t>-01-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025-001992-81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 xml:space="preserve">              08 апрел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усина, (628462, Ханты-Мансийский автономный округа – Югра, г. Радужный, микрорайон 6, строение 21),           с участием Иуси Д.В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- </w:t>
      </w:r>
      <w:r>
        <w:rPr>
          <w:sz w:val="26"/>
          <w:szCs w:val="26"/>
        </w:rPr>
        <w:t>Иуси Дмитрия Вячеславовича, * года рождения, уроженца   *, паспорт гражданина *; зарегистрированного по адресу: *, с * образованием, холостого, не работающего, не имеющего иждивенцев и установленной инвалидности, военнообязанно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07.04.2025 в 16:35 Иуси Д.В. появился в общественном месте в ТЦ «Подсолнух», расположенном в строении № 18А в 4-м микрорайоне г. Радужный Ханты-Мансийского автономного округа – Югры находясь</w:t>
      </w:r>
      <w:r>
        <w:rPr>
          <w:spacing w:val="-2"/>
          <w:sz w:val="26"/>
          <w:szCs w:val="26"/>
        </w:rPr>
        <w:t xml:space="preserve">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Иуси Д.В. с вменяемым правонарушением согласился, подтвердил обстоятельства, изложенные в протоколе об административном правонарушении. Ходатайств не заявил. 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Иуси Д.В. и исследовав письменные материалы дела, мировой судья пришел к выводу о наличии в действиях Иуси Д.В. состава административного правонарушения, предусмотренного ст.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Иуси Д.В. в совершении административного правонарушения подтверждаются: протоколом об административном правонарушении от 07.04.2025 *, в котором Иуси Д.В. указал, что выпил две бутылки пива; рапортом полицейского ОВ ППСП ОМВД России по г. Радужному Ханты-Мансийского автономного округа – Югры от 07.04.2025; письменными объяснениями свидетеля Б.Н. от 07.04.2025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 и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07.04.2025; протоколом о направлении на медицинское освидетельствование на состояние опьянения от 07.04.2025; актом медицинского освидетельствования на состояние опьянения от 07.04.2025 № *, содержащим заключение врача об установлении у Иуси Д.В. состояния опьянения, согласно которому у Иуси Д.В. установлены, в том числе такие признаки опьянения как неопрятный внешний вид (помят, растрёпан), нарушения координации движений, неровная походка, смазанная речь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01 мг/л.; реестром правонарушений в отношении Иуси Д.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и рассмотрении дела мировым судьей установлено нахождение Иуси Д.В. в общественном месте в такой степени алкогольного опьянения, которое оскорбляло человеческое достоинство и общественную нравственность, а именно Иуси Д.В. имел неопрятный внешний вид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</w:t>
      </w:r>
      <w:r>
        <w:rPr>
          <w:sz w:val="26"/>
          <w:szCs w:val="26"/>
        </w:rPr>
        <w:t xml:space="preserve">Иуси Д.В. </w:t>
      </w:r>
      <w:r>
        <w:rPr>
          <w:spacing w:val="-4"/>
          <w:sz w:val="26"/>
          <w:szCs w:val="26"/>
        </w:rPr>
        <w:t>в совершении правонарушения, предусмотренног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Иуси Д.В. к административной ответственности также не имеется.</w:t>
      </w:r>
    </w:p>
    <w:p>
      <w:pPr>
        <w:pStyle w:val="Normal"/>
        <w:ind w:left="426" w:right="-2" w:firstLine="708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left="426" w:right="-2" w:firstLine="708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Каких-либо неустранимых сомнений по делу, которые 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 должны быть истолкованы в пользу Кузова А.А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Иуси Д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уси Д.В. находится в трудоспособном возрасте, не лишен возможности получать доходы в дальнейшем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Иуси Д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Иуси Д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Иуси Дмитрия Вячеслав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5162520151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</wp:posOffset>
            </wp:positionH>
            <wp:positionV relativeFrom="paragraph">
              <wp:posOffset>3441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Иуси Д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516-2501/2025 (</w:t>
      </w:r>
      <w:r>
        <w:rPr/>
        <w:t>УИД 86</w:t>
      </w:r>
      <w:r>
        <w:rPr>
          <w:lang w:val="en-US"/>
        </w:rPr>
        <w:t>MS</w:t>
      </w:r>
      <w:r>
        <w:rPr/>
        <w:t>0025-01-2025-001992-81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